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>Zawartość opraco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.Opis techniczny                                                                     str.2 -7</w:t>
      </w:r>
    </w:p>
    <w:p>
      <w:pPr>
        <w:pStyle w:val="Normal"/>
        <w:tabs>
          <w:tab w:val="clear" w:pos="708"/>
          <w:tab w:val="left" w:pos="360" w:leader="none"/>
          <w:tab w:val="left" w:pos="380" w:leader="none"/>
        </w:tabs>
        <w:ind w:left="360" w:hanging="0"/>
        <w:rPr>
          <w:sz w:val="28"/>
        </w:rPr>
      </w:pPr>
      <w:r>
        <w:rPr>
          <w:sz w:val="28"/>
        </w:rPr>
        <w:t xml:space="preserve">2.Informacja dotycząca bezpieczeństwa i ochrony zdrowia    str.8-10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4.Rozliczenie powierzchni      </w:t>
        <w:tab/>
        <w:tab/>
        <w:tab/>
        <w:tab/>
        <w:t xml:space="preserve">                 str.11</w:t>
      </w:r>
    </w:p>
    <w:p>
      <w:pPr>
        <w:pStyle w:val="Normal"/>
        <w:tabs>
          <w:tab w:val="clear" w:pos="708"/>
          <w:tab w:val="left" w:pos="360" w:leader="none"/>
          <w:tab w:val="left" w:pos="380" w:leader="none"/>
        </w:tabs>
        <w:ind w:left="360" w:hanging="0"/>
        <w:rPr>
          <w:sz w:val="28"/>
        </w:rPr>
      </w:pPr>
      <w:r>
        <w:rPr>
          <w:sz w:val="28"/>
        </w:rPr>
        <w:t>3.Zestawienie stali kształtowej nr.1                                          str.1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5.Opinia kominiarska                                                                str.1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6.Uchwała nr 7/2009 Wspólnoty Mieszkaniowej</w:t>
        <w:tab/>
        <w:tab/>
        <w:t xml:space="preserve">        str.1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>7.Stan władania działek  wydruk z dnia 16.03.2010</w:t>
        <w:tab/>
        <w:t xml:space="preserve">        str.15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8.Upoważnienie Prezydenta Miasta Szczecin dla Dyrektora 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BiLK </w:t>
        <w:tab/>
        <w:tab/>
        <w:tab/>
        <w:tab/>
        <w:tab/>
        <w:tab/>
        <w:tab/>
        <w:tab/>
        <w:t xml:space="preserve">       str.16-1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9.Upoważnienie Prezydenta Miasta Szczecin dla Dyrekto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BiLK w/s udzielania pełnomocnictw</w:t>
        <w:tab/>
        <w:tab/>
        <w:tab/>
        <w:t xml:space="preserve">        str.1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0.Warunki techniczne dostawy gazu                                       str.19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1.Oświadczenie o zapewnieniu dostawy gazu</w:t>
        <w:tab/>
        <w:t>.                 str.2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12.Zaświadczenie ZOIIB  dot.  Próchnickiego Witolda           str.21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3.Zaświadczenie ZOIIB  dot.Koteckiej Doroty</w:t>
        <w:tab/>
        <w:tab/>
        <w:t xml:space="preserve">        str.2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4.Zaświadczenie ZOIIB  dot.Małagockiej Agnieszki</w:t>
        <w:tab/>
        <w:t xml:space="preserve">        str.23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>15.Zaświadczenie ZOIIB  dot.Majka Iwony</w:t>
        <w:tab/>
        <w:t xml:space="preserve">                            str.2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16.Upr.nr.133/Sz/85 Witolda Próchnickiego do ocen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badania stanu technicznego</w:t>
        <w:tab/>
        <w:tab/>
        <w:tab/>
        <w:tab/>
        <w:t xml:space="preserve">        str.25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7.Upr.nr.103/70 Witolda Próchnickiego do projektowania    str.2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8.Upr.nr.154/Sz/81 Doroty Koteckiej do projektowania        str.2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19.Upr.nr.17/97 Agnieszki Małagockiej do projektowania      str.2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20.Upr.nr 11/Sz/2000 Iwony Horbacz do projektowania          str.2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21.Decyzja nr 1/ZPOIA/2003 dot.Majka Iwony                       str.3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22.Rysunki </w:t>
        <w:tab/>
        <w:tab/>
        <w:tab/>
        <w:tab/>
        <w:tab/>
        <w:tab/>
        <w:tab/>
        <w:tab/>
        <w:t xml:space="preserve">        str.31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Usytuowanie                                                             Rys.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Rzut mieszkania-inwentaryzacja                              Rys.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rzekrój 1-1  inwentaryzacja</w:t>
        <w:tab/>
        <w:tab/>
        <w:tab/>
        <w:t xml:space="preserve">            Rys.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Rzut mieszkania-projekt                                           Rys.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rzekrój A-A   - projekt                                            Rys.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Ścianka działowa                                                      Rys. nr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Zestawienie drzwi </w:t>
        <w:tab/>
        <w:tab/>
        <w:tab/>
        <w:t xml:space="preserve">                      Rys. nr 7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>23.Projekt instalacji sanitarnych                                          str.38-5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>24.Projekt instalacji elektrycznych                                      str.56-65</w:t>
        <w:tab/>
        <w:tab/>
        <w:tab/>
        <w:tab/>
        <w:t xml:space="preserve">       </w:t>
      </w:r>
    </w:p>
    <w:sectPr>
      <w:type w:val="nextPage"/>
      <w:pgSz w:w="11906" w:h="16838"/>
      <w:pgMar w:left="1860" w:right="1405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50:00Z</dcterms:created>
  <dc:creator>Próchnicki</dc:creator>
  <dc:description/>
  <cp:keywords/>
  <dc:language>en-US</dc:language>
  <cp:lastModifiedBy>Your User Name</cp:lastModifiedBy>
  <cp:lastPrinted>2010-04-20T17:01:00Z</cp:lastPrinted>
  <dcterms:modified xsi:type="dcterms:W3CDTF">2011-03-01T09:17:00Z</dcterms:modified>
  <cp:revision>2</cp:revision>
  <dc:subject/>
  <dc:title>PROJEKT BUDOWLANY</dc:title>
</cp:coreProperties>
</file>