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ymiana instalacji elektrycznej w lokalu mieszkalnym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</w:rPr>
        <w:t>ul.  Kopernika 15 m17 Rejon 13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ESTAWIENIE PODSTAWOWYCH MATERIAŁÓW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9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31"/>
        <w:gridCol w:w="2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DYp 3x1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DYp 4x1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ód YDYp 3x2,5mm2 450/7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YTDY 6x0,5mm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ód Ly 4mm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licznikowa TL-1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A - rozdzielnia mieszkaniowa kompletna 12 polowa wyposażona w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łącznik izolacyjny FR 40A                        1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różnicowoprądowy P302 25A/30mA/AC                                              1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nadprądowy S301B10                  2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łącznik nadprądowy S301B16                  3szt</w:t>
            </w:r>
          </w:p>
          <w:p>
            <w:pPr>
              <w:pStyle w:val="TextBody"/>
              <w:ind w:left="207" w:hanging="2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zwonek na euroszynę 230V                       1szt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k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szka </w:t>
            </w:r>
            <w:r>
              <w:rPr>
                <w:rFonts w:cs="Tahoma" w:ascii="Tahoma" w:hAnsi="Tahoma"/>
                <w:sz w:val="24"/>
                <w:szCs w:val="24"/>
              </w:rPr>
              <w:t>Ø 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szka </w:t>
            </w:r>
            <w:r>
              <w:rPr>
                <w:rFonts w:cs="Tahoma" w:ascii="Tahoma" w:hAnsi="Tahoma"/>
                <w:sz w:val="24"/>
                <w:szCs w:val="24"/>
              </w:rPr>
              <w:t>Ø 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k jednobiegunowy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szt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k świecznikowy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isk światło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Gniazdo podwójne 2x2P+Z  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iazdo pojedyncze 2P+Z IP44 bryzgoszczelne  np. /Carivia Legrand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a instalacyjna gładka RB16mm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wa WOS 6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 domofonow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</w:tr>
    </w:tbl>
    <w:p>
      <w:pPr>
        <w:pStyle w:val="TextBody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ab/>
      <w:t xml:space="preserve">Rejon 13, ul.  Kaszubska 30 70-226 Szczecin, tel. 091 48 88 680, www. zbilk.szczecin.pl, </w:t>
      <w:tab/>
    </w:r>
  </w:p>
  <w:p>
    <w:pPr>
      <w:pStyle w:val="Footer"/>
      <w:jc w:val="center"/>
      <w:rPr>
        <w:b/>
        <w:b/>
      </w:rPr>
    </w:pPr>
    <w:r>
      <w:rPr>
        <w:b/>
      </w:rPr>
      <w:t>NIP 852 18 54 341, Regon 810481679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9:00Z</dcterms:created>
  <dc:creator>.</dc:creator>
  <dc:description/>
  <cp:keywords/>
  <dc:language>en-US</dc:language>
  <cp:lastModifiedBy>Your User Name</cp:lastModifiedBy>
  <cp:lastPrinted>2009-01-07T12:21:00Z</cp:lastPrinted>
  <dcterms:modified xsi:type="dcterms:W3CDTF">2010-10-18T13:43:00Z</dcterms:modified>
  <cp:revision>26</cp:revision>
  <dc:subject/>
  <dc:title>Szczecin, dn</dc:title>
</cp:coreProperties>
</file>