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Wymiana instalacji elektrycznej w lokalu mieszkalnym 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l.  Langiewicza 2 m6 Rejon 13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ZESTAWIENIE PODSTAWOWYCH MATERIAŁÓW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899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31"/>
        <w:gridCol w:w="29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wód YDYp 3x1,5mm2 450/750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m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wód YDYp 4x1,5mm2 450/750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m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Przewód YDYp 3x2,5mm2 450/750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m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wód YDY 3x4mm2 450/750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wód Ly 4mm2 750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m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lica licznikowa TL-1f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iazdo bezpiecznikowe KO I 20/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TMA - rozdzielnia mieszkaniowa  wyposażona w: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ozłącznik izolacyjny FR 32A                        1szt</w:t>
            </w:r>
          </w:p>
          <w:p>
            <w:pPr>
              <w:pStyle w:val="TextBody"/>
              <w:ind w:left="207" w:hanging="20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yłącznik różnicowoprądowy P302 25A/30mA/AC                                              2szt</w:t>
            </w:r>
          </w:p>
          <w:p>
            <w:pPr>
              <w:pStyle w:val="TextBody"/>
              <w:ind w:left="207" w:hanging="20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yłącznik nadprądowy S301B10                  2szt</w:t>
            </w:r>
          </w:p>
          <w:p>
            <w:pPr>
              <w:pStyle w:val="TextBody"/>
              <w:ind w:left="207" w:hanging="20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yłącznik nadprądowy S301B16                  4szt</w:t>
            </w:r>
          </w:p>
          <w:p>
            <w:pPr>
              <w:pStyle w:val="TextBody"/>
              <w:ind w:left="207" w:hanging="20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zwonek 220V na euroszynę                        1sz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kp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uszka </w:t>
            </w:r>
            <w:r>
              <w:rPr>
                <w:rFonts w:cs="Tahoma" w:ascii="Tahoma" w:hAnsi="Tahoma"/>
                <w:sz w:val="24"/>
                <w:szCs w:val="24"/>
              </w:rPr>
              <w:t>Ø 6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uszka </w:t>
            </w:r>
            <w:r>
              <w:rPr>
                <w:rFonts w:cs="Tahoma" w:ascii="Tahoma" w:hAnsi="Tahoma"/>
                <w:sz w:val="24"/>
                <w:szCs w:val="24"/>
              </w:rPr>
              <w:t>Ø 8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ik jednobiegunowy np. /Carivia Legrand/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szt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ik świecznikowy np. /Carivia Legrand/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cisk światło np. /Carivia Legrand/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Gniazdo podwójne 2x2P+Z   np. /Carivia Legrand/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Gniazdo pojedyncze 2P+Z   np. /Carivia Legrand/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iazdo pojedyncze 2P+Z IP44 hermet. /Carivia Legrand/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rka instalacyjna RB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m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rka instalacyjna RB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m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Oprawa oświetleniowa plafoniera 60W IP4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chawka domofonow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zt.</w:t>
            </w:r>
          </w:p>
        </w:tc>
      </w:tr>
    </w:tbl>
    <w:p>
      <w:pPr>
        <w:pStyle w:val="TextBody"/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ab/>
      <w:t xml:space="preserve">Rejon 13, ul.  Kaszubska 30 70-226 Szczecin, tel. 091 48 88 680, www. zbilk.szczecin.pl, </w:t>
      <w:tab/>
    </w:r>
  </w:p>
  <w:p>
    <w:pPr>
      <w:pStyle w:val="Footer"/>
      <w:jc w:val="center"/>
      <w:rPr>
        <w:b/>
        <w:b/>
      </w:rPr>
    </w:pPr>
    <w:r>
      <w:rPr>
        <w:b/>
      </w:rPr>
      <w:t>NIP 852 18 54 341, Regon 810481679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8180" cy="649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ind w:left="708" w:hanging="708"/>
      <w:jc w:val="center"/>
      <w:outlineLvl w:val="1"/>
    </w:pPr>
    <w:rPr>
      <w:b/>
      <w:bCs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b/>
      <w:sz w:val="24"/>
      <w:szCs w:val="24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9:00Z</dcterms:created>
  <dc:creator>.</dc:creator>
  <dc:description/>
  <cp:keywords/>
  <dc:language>en-US</dc:language>
  <cp:lastModifiedBy>Your User Name</cp:lastModifiedBy>
  <cp:lastPrinted>2009-01-07T12:21:00Z</cp:lastPrinted>
  <dcterms:modified xsi:type="dcterms:W3CDTF">2010-11-05T14:03:00Z</dcterms:modified>
  <cp:revision>27</cp:revision>
  <dc:subject/>
  <dc:title>Szczecin, dn</dc:title>
</cp:coreProperties>
</file>