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.</w:t>
        <w:tab/>
        <w:t>ZAWARTOSĆ OPRACOWANIA</w:t>
        <w:tab/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/>
        </w:rPr>
        <w:t>I.</w:t>
        <w:tab/>
        <w:t>ZAWARTOSĆ OPRACOWANIA</w:t>
        <w:tab/>
        <w:tab/>
        <w:tab/>
        <w:tab/>
        <w:tab/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IS TECHNICZN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I ZAKRES OPRACOWANIA</w:t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PODSTAWA OPRACOWANIA</w:t>
        <w:tab/>
        <w:tab/>
        <w:tab/>
        <w:tab/>
        <w:tab/>
        <w:t>2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ROZWIĄZAŃ PROJEKTOWYCH</w:t>
        <w:tab/>
        <w:tab/>
        <w:tab/>
        <w:tab/>
        <w:t>2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A CO</w:t>
        <w:tab/>
        <w:tab/>
        <w:tab/>
        <w:tab/>
        <w:tab/>
        <w:tab/>
        <w:t>2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ENIE SPALIN</w:t>
        <w:tab/>
        <w:tab/>
        <w:tab/>
        <w:tab/>
        <w:tab/>
        <w:t>3</w:t>
        <w:tab/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INSTALACJA GAZOWA</w:t>
        <w:tab/>
        <w:tab/>
        <w:tab/>
        <w:tab/>
        <w:tab/>
        <w:t>3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TYLACJA</w:t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A C.W.U. I Z.W.</w:t>
        <w:tab/>
        <w:tab/>
        <w:tab/>
        <w:tab/>
        <w:tab/>
        <w:t>3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A KANALIZACYJNA</w:t>
        <w:tab/>
        <w:tab/>
        <w:tab/>
        <w:tab/>
        <w:t>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4.0 OPIS OCHRONY P.POŻ.</w:t>
        <w:tab/>
        <w:tab/>
        <w:tab/>
        <w:tab/>
        <w:tab/>
        <w:tab/>
        <w:t>4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5.0 UWAGI KOŃCOWE</w:t>
        <w:tab/>
        <w:tab/>
        <w:tab/>
        <w:tab/>
        <w:tab/>
        <w:tab/>
        <w:tab/>
        <w:t>4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>III.</w:t>
        <w:tab/>
        <w:t>ZAŁĄCZNI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NR 1 </w:t>
      </w:r>
      <w:r>
        <w:rPr>
          <w:rFonts w:cs="Arial" w:ascii="Arial" w:hAnsi="Arial"/>
          <w:szCs w:val="24"/>
        </w:rPr>
        <w:t>OŚWIADCZENIE O ZAPEWNIENIU DOSTAWY GAZU</w:t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2 WARUNKI DOSTAWY GAZU</w:t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3 OPINIA KOMINIARSKA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 UPRAWNIEIA BUDOWLANE</w:t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5 ZAŚWIADCZENIE O WPISIE DO ZACHODNIOPOMORSKIEJ 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ĘGOWEJ IZBY INZYNIERÓW BUDOWNICTWA</w:t>
        <w:tab/>
        <w:tab/>
        <w:t>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6 OŚWIADCZENIE PROJEKTANTA</w:t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 PLAN BEZPIECZEŃSTWA I OCHRONY ZDROWIA</w:t>
        <w:tab/>
        <w:tab/>
        <w:tab/>
        <w:t>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>IV.</w:t>
        <w:tab/>
        <w:t>ZESTAWIENIE RYSUNK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 RZUT POZIOMY MIESZKANIA – INSTALACJA C.O. I GAZOWA</w:t>
      </w:r>
    </w:p>
    <w:p>
      <w:pPr>
        <w:pStyle w:val="Normal"/>
        <w:rPr/>
      </w:pPr>
      <w:r>
        <w:rPr>
          <w:rFonts w:cs="Arial" w:ascii="Arial" w:hAnsi="Arial"/>
          <w:sz w:val="24"/>
        </w:rPr>
        <w:t>NR 2 ROZWINIĘCIE INSTALACJI GAZ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 RZUT POZIOMY MIESZKANIA – INSTALACJA WOD-K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 ROZWINIĘCIE INSTALACJI WOD-KAN</w:t>
      </w:r>
    </w:p>
    <w:p>
      <w:pPr>
        <w:pStyle w:val="Normal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II. OPIS TECHNICZNY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ZEDMIOT I ZAKRES OPRACOWANIA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em opracowania jest projekt budowlany </w:t>
      </w:r>
      <w:r>
        <w:rPr>
          <w:rFonts w:cs="Arial" w:ascii="Arial" w:hAnsi="Arial"/>
        </w:rPr>
        <w:t>wewnętrznej instalacji gazowej,  centralnego ogrzewania oraz instalacji wod-kan w przebudowywanym mieszkaniu</w:t>
      </w:r>
      <w:r>
        <w:rPr>
          <w:rFonts w:cs="Arial" w:ascii="Arial" w:hAnsi="Arial"/>
          <w:szCs w:val="24"/>
        </w:rPr>
        <w:t xml:space="preserve"> w Szczecinie przy ul. Jagiellońskiej 2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obejmuje instalację centralnego ogrzewania z doborem źródła ciepła zasilanym gazem ziemnym, instalację gazową oraz instalację wod-kan w mieszkaniu w Szczecinie przy ul. Broniewskiego 20/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DSTAWA OPRACOWANI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opracowania s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e Inwesto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ja lokal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ntaryzacja stanu istniejącego dla potrzeb projekt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ce przepisy i normy, katalogi i literatura techni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3.0 </w:t>
        <w:tab/>
        <w:t>OPIS ROZWIĄZAŃ PROJEKTOW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3.1 INSTALACJA C.O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Dobrano kocioł gazowy, dwufunkcyjny c.o. i c.w.u. firmy Saunier Duval Themaclassic  F21E z zamkniętą komorą spalania o mocy 21 kW. Kocioł zabezpieczony jest zaworem bezpieczeństwa, posiada pompę obiegową oraz zabezpieczenia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wypływem gazu przy braku przepływu wod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nadmiernym wzrostem temperatur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nadmiernym dogrzaniem wody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zanikiem ciągu kominowego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nadmiernym wzrostem ciśnienia wody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Kocioł zainstalowany będzie w kuchni zgodnie z rysunkiem 1. Zaprojektowano instalację c.o. pompową, systemu zamkniętego, o parametrach 75/55 C, z rozdziałem dolnym. Obieg wody wymuszony jest poprzez pompę obiegową 2-stopniową z odpowietrznikiem prod. GRUNDFOSS typu UPS 25-60. Pompa jest na wyposażeniu kotła. Przed pompą należy zamontować filtr siatkowy FS-1 Dn 20. Zabezpieczenie w systemie zamkniętym poprzez zawór bezpieczeństwa zamontowany na kotle oraz naczynie przeponowe o pojemności 8 dm3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to grzejniki stalowe panelowe typu VK firmy Buderus o wysokościach i długościach wg  rys. 1, odpowiednio do wmaganej mocy. Są to grzejniki płytowe, przyłączenie do instalacji z dołu grzejnika. Grzejniki w pomieszczeniach montować na ścianach zewnętrznych, pod parapetami okiennymi, symetrycznie do otworów okiennych. Do grzejników przewidziano głowice termostatyczne. Instalację zaprojektowano z rur </w:t>
      </w:r>
      <w:r>
        <w:rPr>
          <w:rFonts w:cs="Arial" w:ascii="Arial" w:hAnsi="Arial"/>
          <w:szCs w:val="24"/>
        </w:rPr>
        <w:t>miedzianych</w:t>
      </w:r>
      <w:r>
        <w:rPr>
          <w:rFonts w:cs="Arial" w:ascii="Arial" w:hAnsi="Arial"/>
        </w:rPr>
        <w:t>, o średnicach według rys. 1. Spadki przewodów wykonać w kierunku odwodnień. Armaturę odcinającą przewidziano jako kulową mufową. Odwodnienie instalacji poprzez kurki zamontowane na przewodzie zasilającym i powrotnym, przy pionie wychodzącym z kotła. Odpowietrzenie instalacji poprzez odpowietrzniki zamontowane fabrycznie przy grzejnikach oraz przy kotl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2. ODPROWADZENIE SPALI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dprowadzenie spalin zgodnie z Opinią kominiarską oraz rys. nr 1 systemowym  przewodem powietrzno-spalinowym  ze stali kwasoodpornej dla kotłów z zamkniętą komorą spalania o średnicy 80/125 mm wyprowadzonym z kuchni oraz wyprowadzonym  ponad d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3 INSTALACJA GAZOW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cs="Arial"/>
        </w:rPr>
        <w:t>Nowoprojektowaną instalację wykonać z rur miedzianych łączonych za pomocą lutu twardego i średnicach wg rys 1. Armaturę odcinającą należy sytuować tak, aby zapewnić do niej łatwy dostęp. Długość instalacji pomiędzy licznikiem gazu a kotłem gazowym lub kuchenką gazową powinna być nie mniejsza niż 3 mb mierząc w rozwinięciu długości przewodu. Przewody instalacji gazowych prowadzić na powierzchni ścian pod stropem, umieścić w odległości co najmniej 0,1m powyżej innych przewodów instalacyjnych, przy krzyżowaniu się z innymi przewodami powinny być od nich oddalone co najmniej o 0,02m. Odległość kotła od licznika gazowego w linii prostej powinna być nie mniejsza niż 1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NTYLACJ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celu zapewnienia odpowiedniej wymiany powietrza w kuchni (wg rys. nr 1) projektuje się wywiew powietrza przewodem wentylacji wywiewnej poprzez wyprowadzenie jej z kuchni za pomocą przewodu wentylacyjnego w postaci kanału z blachy ocynkowanej dwuściennego o średnicy 150/200 mm wyprowadzonego ponad dach wg opinii kominiarskiej. Zamontować kratkę wywiewną pod stropem pomieszczenia o wymiarach 140 x 140 wg rys. nr 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ALACJA C.W.U. I Z.W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imna woda do mieszkania doprowadzona jest z pionu wodnego (wg rys. nr 4). Ciepła woda dostarczana będzie z kotła c.o. i c.w.u. Instalację wody zimnej i ciepłej zaprojektowano z </w:t>
      </w:r>
      <w:r>
        <w:rPr>
          <w:rFonts w:cs="Arial" w:ascii="Arial" w:hAnsi="Arial"/>
          <w:sz w:val="24"/>
          <w:szCs w:val="24"/>
        </w:rPr>
        <w:t xml:space="preserve">rur typu AL PE-Xc firmy TECE. </w:t>
      </w:r>
      <w:r>
        <w:rPr>
          <w:rFonts w:cs="Arial" w:ascii="Arial" w:hAnsi="Arial"/>
          <w:sz w:val="24"/>
        </w:rPr>
        <w:t>Połączenia z armaturą mufowe. W miejscu przejść rurociągów przez przegrody budowlane powinny być osadzone tuleje ochronne, przy czym w miejscach tych nie powinno być połączeń rur. Instalację należy prowadzić w posadzce. Wewnętrzne przewody wodociągowe powinny być układane w kierunku prostopadłym i równoległym do ścian. Przewody prowadzone w bruzdach powinny mieć izolację np. firmy Thermaflex, typ Thermocompact S. Przed uruchomieniem instalacji przewody należy przepłuka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NALIZACJA WEWNĘTRZ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nstalacja kanalizacyjna została zaprojektowana z rur i kształtek PCV kanalizacyjnych o połączeniach kielichowych. Przepływ ścieków od urządzeń jest zapewniony w sposób swobodny i należy montować przewody odpływowe ze spadkiem w kierunku przepływu ścieków. Przewody należy poprowadzić w ścianach. Odpływ ścieków przyłączyć do istniejącego pionu kanalizacyjnego o średnicy DN 110 mm wg rysunków. Połączenia kielichowe z rur PCV należy wykonać przy użyciu pierścienia gumowego o średnicy dostosowanej do zewnętrznej średnicy rury.  Odpowietrzenia kanalizacji jak na rysunk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0 </w:t>
        <w:tab/>
        <w:t>OPIS OCHRONY P.POŻ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Budynek mieszkalny wielorodzinny V kondygnacyjny</w:t>
      </w:r>
      <w:r>
        <w:rPr/>
        <w:t xml:space="preserve">. </w:t>
      </w:r>
      <w:r>
        <w:rPr>
          <w:rFonts w:cs="Arial"/>
        </w:rPr>
        <w:t>Kategoria zagrożenia ludzi ZL IV. Wymagania odporności ogniowej budynku „C”.</w:t>
      </w:r>
    </w:p>
    <w:p>
      <w:pPr>
        <w:pStyle w:val="Tekstpodstawowy2"/>
        <w:rPr/>
      </w:pPr>
      <w:r>
        <w:rPr/>
        <w:t>Wymagania odporności ogniowej elementów budynku:</w:t>
      </w:r>
    </w:p>
    <w:p>
      <w:pPr>
        <w:pStyle w:val="Tekstpodstawowy2"/>
        <w:rPr/>
      </w:pPr>
      <w:r>
        <w:rPr/>
        <w:t>- główna konstrukcja nośna</w:t>
        <w:tab/>
        <w:t>R 60</w:t>
      </w:r>
    </w:p>
    <w:p>
      <w:pPr>
        <w:pStyle w:val="Tekstpodstawowy2"/>
        <w:rPr/>
      </w:pPr>
      <w:r>
        <w:rPr/>
        <w:t>- konstrukcja dachu</w:t>
        <w:tab/>
        <w:tab/>
        <w:tab/>
        <w:t>R 15</w:t>
      </w:r>
    </w:p>
    <w:p>
      <w:pPr>
        <w:pStyle w:val="Tekstpodstawowy2"/>
        <w:rPr/>
      </w:pPr>
      <w:r>
        <w:rPr/>
        <w:t>- strop</w:t>
        <w:tab/>
        <w:tab/>
        <w:tab/>
        <w:tab/>
        <w:tab/>
        <w:t>REI 60</w:t>
      </w:r>
    </w:p>
    <w:p>
      <w:pPr>
        <w:pStyle w:val="Tekstpodstawowy2"/>
        <w:rPr/>
      </w:pPr>
      <w:r>
        <w:rPr/>
        <w:t>- ściana zewnętrzna</w:t>
        <w:tab/>
        <w:tab/>
        <w:t>EI 30</w:t>
      </w:r>
    </w:p>
    <w:p>
      <w:pPr>
        <w:pStyle w:val="Tekstpodstawowy2"/>
        <w:rPr/>
      </w:pPr>
      <w:r>
        <w:rPr/>
        <w:t>- ściana wewnętrzna</w:t>
        <w:tab/>
        <w:tab/>
        <w:t>EI 15</w:t>
      </w:r>
    </w:p>
    <w:p>
      <w:pPr>
        <w:pStyle w:val="Tekstpodstawowy2"/>
        <w:rPr/>
      </w:pPr>
      <w:r>
        <w:rPr/>
        <w:t>- przekrycie dachu</w:t>
        <w:tab/>
        <w:tab/>
        <w:tab/>
        <w:t>E 1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5.0 </w:t>
        <w:tab/>
        <w:t>UWAGI KOŃCOW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ę elektryczną przyłączeniową kotła do instalacji mieszkaniowej wykonać zgodnie z instrukcją załączoną do urządzenia. Czynności te może wykonać osoba posiadająca uprawnienia energety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o uruchomieniu kotła c.o. należy przeprowadzić regulację zużycia gazu w zależności od wydajności kotła i rodzaju pobieranego paliwa oraz wykonać próbę szczelności instalacji gazowej przez wykonawcę robót potwierdzoną protokoł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wykonaniu instalacji c.o. i gazowej, przeprowadzenie prób szczelności na zimno i gorąco wykonać zgodnie z DTR-ką kotła gazowego oraz „Warunkami technicznymi wykonania i odbioru robót budowlano- montażowych” tom II,  Robót Instal. Sanitarnych  i Przemysłowych COBRTI „INSTAL” Warszawa oraz zgodnie z wymogami i sztuką budowla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64" w:hanging="0"/>
        <w:rPr>
          <w:rFonts w:cs="Arial"/>
        </w:rPr>
      </w:pPr>
      <w:r>
        <w:rPr>
          <w:rFonts w:cs="Arial"/>
        </w:rPr>
        <w:t>Opracował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Mgr inż. Tadeusz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28"/>
        </w:tabs>
        <w:ind w:left="53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6"/>
        </w:tabs>
        <w:ind w:left="63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04"/>
        </w:tabs>
        <w:ind w:left="71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72"/>
        </w:tabs>
        <w:ind w:left="81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5:00Z</dcterms:created>
  <dc:creator>Tadeusz Zieliński</dc:creator>
  <dc:description/>
  <dc:language>en-US</dc:language>
  <cp:lastModifiedBy>nn</cp:lastModifiedBy>
  <cp:lastPrinted>2009-08-11T18:52:00Z</cp:lastPrinted>
  <dcterms:modified xsi:type="dcterms:W3CDTF">2010-05-25T10:05:00Z</dcterms:modified>
  <cp:revision>2</cp:revision>
  <dc:subject/>
  <dc:title>I</dc:title>
</cp:coreProperties>
</file>