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łącznik nr 1 do umow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jako </w:t>
      </w: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mpletnej </w:t>
      </w:r>
      <w:r>
        <w:rPr>
          <w:rFonts w:cs="Arial" w:ascii="Arial" w:hAnsi="Arial"/>
          <w:b/>
          <w:bCs/>
        </w:rPr>
        <w:t xml:space="preserve">dokumentacji projektowo-kosztorysowej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</w:rPr>
        <w:t xml:space="preserve"> branży</w:t>
      </w:r>
      <w:r>
        <w:rPr>
          <w:rFonts w:cs="Arial" w:ascii="Arial" w:hAnsi="Arial"/>
        </w:rPr>
        <w:t>………………………….. przenoszę na ………………………………………… ……………………………………………………..autorskie prawa majątkowe i prawa pokrewne do nieograniczonego w czasie i przestrzeni korzystania i rozporządzania ww. dokumentacją projektowo – kosztorysową w całości lub we fragmentach w kraju i za granicą oraz udzielam …………………………………………………… ………………………………………………………………….. i Gminie Miasto Szczecin – Zarządowi Budynków i Lokali Komunalnych prawa do wykonywania praw zależnych. W ramach wykonywania majątkowych praw autorskich ……………………………………………………………. ……………………………………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Gmina Miasto Szczecin – Zarząd Budynków i Lokali Komunalnych, może korzystać z dokumentacji projektowej na następujących polach eksploatacj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wal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ow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anie w Interne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lokrotnienie jakąkolwiek techniką, w tym techniką magnetyczną na kasetach video, taśmie światłoczułej, magnetycznej i dysku komputer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brotu w kraju i za granic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prowadzenie do pamięci komputera i do sieci multimedial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a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 praw autorskich nastąpi z chwilą wydania przedmiotu umowy Zamawiającemu Gminie Miasto Szczecin – Zarząd Budynków i Lokali Komunal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korzystanie przez………………………………………………….. ………………………………  ze ww. dokumentacji projektowej we wskazanych polach eksploatacji nie narusza praw osób trzecich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Tekstpodstawowywcity3"/>
        <w:ind w:left="5670" w:hanging="0"/>
        <w:rPr>
          <w:rFonts w:ascii="Arial" w:hAnsi="Arial" w:cs="Arial"/>
        </w:rPr>
      </w:pPr>
      <w:r>
        <w:rPr>
          <w:rFonts w:cs="Arial" w:ascii="Arial" w:hAnsi="Arial"/>
          <w:i/>
        </w:rPr>
        <w:t>(podpis(y) autora(ów) dokum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4:00Z</dcterms:created>
  <dc:creator>Wydział Informatyki</dc:creator>
  <dc:description/>
  <dc:language>en-US</dc:language>
  <cp:lastModifiedBy>beata.wieczorek</cp:lastModifiedBy>
  <cp:lastPrinted>2018-11-06T07:55:00Z</cp:lastPrinted>
  <dcterms:modified xsi:type="dcterms:W3CDTF">2019-02-28T06:54:00Z</dcterms:modified>
  <cp:revision>2</cp:revision>
  <dc:subject/>
  <dc:title>Załącznik nr 3 do SIWZ</dc:title>
</cp:coreProperties>
</file>