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1416"/>
        <w:rPr/>
      </w:pPr>
      <w:r>
        <w:rPr/>
      </w:r>
    </w:p>
    <w:p>
      <w:pPr>
        <w:pStyle w:val="Normal"/>
        <w:ind w:left="2124" w:hanging="14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14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YFIKACJA TECHNICZNA WYKONANIA I ODBIORU ROBÓT BUDOWLANY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hanging="14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hanging="14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hanging="14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hanging="14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hanging="14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hanging="14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hanging="14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6" w:leader="none"/>
        </w:tabs>
        <w:rPr/>
      </w:pPr>
      <w:r>
        <w:rPr>
          <w:rFonts w:cs="Arial" w:ascii="Arial" w:hAnsi="Arial"/>
        </w:rPr>
        <w:t>Inwestycja:</w:t>
        <w:tab/>
        <w:tab/>
      </w:r>
      <w:r>
        <w:rPr>
          <w:rFonts w:cs="Arial" w:ascii="Arial" w:hAnsi="Arial"/>
          <w:b/>
        </w:rPr>
        <w:t>REMONT ŻELBETOWYCH ELEMENTÓW OZDOBNYCH ELEWACJI</w:t>
      </w:r>
    </w:p>
    <w:p>
      <w:pPr>
        <w:pStyle w:val="Normal"/>
        <w:tabs>
          <w:tab w:val="clear" w:pos="720"/>
          <w:tab w:val="left" w:pos="-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6" w:leader="none"/>
        </w:tabs>
        <w:rPr/>
      </w:pPr>
      <w:r>
        <w:rPr>
          <w:rFonts w:cs="Arial" w:ascii="Arial" w:hAnsi="Arial"/>
        </w:rPr>
        <w:t>Adres inwestycji:</w:t>
        <w:tab/>
      </w:r>
      <w:r>
        <w:rPr>
          <w:rFonts w:cs="Arial" w:ascii="Arial" w:hAnsi="Arial"/>
          <w:b/>
        </w:rPr>
        <w:t>Szczecin, Al.</w:t>
      </w:r>
      <w:r>
        <w:rPr/>
        <w:t xml:space="preserve"> </w:t>
      </w:r>
      <w:r>
        <w:rPr>
          <w:rFonts w:cs="Arial" w:ascii="Arial" w:hAnsi="Arial"/>
          <w:b/>
        </w:rPr>
        <w:t>Wojska Polskiego 69</w:t>
      </w:r>
    </w:p>
    <w:p>
      <w:pPr>
        <w:pStyle w:val="Normal"/>
        <w:tabs>
          <w:tab w:val="clear" w:pos="720"/>
          <w:tab w:val="left" w:pos="-1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-16" w:leader="none"/>
        </w:tabs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6" w:leader="none"/>
        </w:tabs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31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</w:rPr>
        <w:t>Inwestor:</w:t>
        <w:tab/>
        <w:tab/>
      </w:r>
      <w:r>
        <w:rPr>
          <w:rFonts w:cs="Arial" w:ascii="Arial" w:hAnsi="Arial"/>
          <w:b/>
        </w:rPr>
        <w:t>Zarząd Budynków i Lokali Komunalnych</w:t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</w:rPr>
        <w:tab/>
        <w:tab/>
        <w:t>ul. Mariacka 25, 70-546 Szczecin</w:t>
      </w:r>
    </w:p>
    <w:p>
      <w:pPr>
        <w:pStyle w:val="Normal"/>
        <w:ind w:left="2124" w:hanging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141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2124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CZĘŚĆ OGÓL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zamówie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techniczna  ( ST ) odnosi się do wymagań technicznych dotyczących wykonania i odbioru robót przewidzianych do wykonania w zada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Remont elementów ozdobnych elewacji budynku w Szczecinie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y  Al. Wojska Polskiego 69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i zakres stosowania Specyfikacji Technicznej ( ST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Techniczna jest częścią Dokumentacji Przetargowej w odniesieniu do zlecenia wykonania zadania opisanego w pkt. 1.1. Ustalenie zawarte w niniejszej Specyfikacji Technicznej wykonania i odbioru robót budowlanych dotyczą prowadzenia robót związanych z ociepleniem stropów i wymianą oki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obejm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13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cie uszkodzonych tynków,</w:t>
      </w:r>
    </w:p>
    <w:p>
      <w:pPr>
        <w:pStyle w:val="Normal"/>
        <w:numPr>
          <w:ilvl w:val="0"/>
          <w:numId w:val="7"/>
        </w:numPr>
        <w:ind w:left="113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szczenie z korozji odsłoniętej stali zbrojeniowej,</w:t>
      </w:r>
    </w:p>
    <w:p>
      <w:pPr>
        <w:pStyle w:val="Normal"/>
        <w:numPr>
          <w:ilvl w:val="0"/>
          <w:numId w:val="7"/>
        </w:numPr>
        <w:ind w:left="113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enie ubytków betonu,</w:t>
      </w:r>
    </w:p>
    <w:p>
      <w:pPr>
        <w:pStyle w:val="Normal"/>
        <w:numPr>
          <w:ilvl w:val="0"/>
          <w:numId w:val="7"/>
        </w:numPr>
        <w:ind w:left="113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klejenie siatki zbrojącej z włókna szklanego,</w:t>
      </w:r>
    </w:p>
    <w:p>
      <w:pPr>
        <w:pStyle w:val="Normal"/>
        <w:numPr>
          <w:ilvl w:val="0"/>
          <w:numId w:val="7"/>
        </w:numPr>
        <w:ind w:left="113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yprawy elewacyjnej cienkowarstwowa z tynku mineralnego,</w:t>
      </w:r>
    </w:p>
    <w:p>
      <w:pPr>
        <w:pStyle w:val="Normal"/>
        <w:numPr>
          <w:ilvl w:val="0"/>
          <w:numId w:val="7"/>
        </w:numPr>
        <w:ind w:left="113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alowanie farbami silikonowymi - kolorystyka po uzgodnieniu z Zamawiającym</w:t>
      </w:r>
    </w:p>
    <w:p>
      <w:pPr>
        <w:pStyle w:val="Normal"/>
        <w:ind w:left="1134" w:hanging="39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lejność wykonywania robót i opis prac towarzysząc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13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ienie rusztowań,</w:t>
      </w:r>
    </w:p>
    <w:p>
      <w:pPr>
        <w:pStyle w:val="Normal"/>
        <w:numPr>
          <w:ilvl w:val="0"/>
          <w:numId w:val="7"/>
        </w:numPr>
        <w:ind w:left="113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założonych tymczasowych siatek zabezpieczających,</w:t>
      </w:r>
    </w:p>
    <w:p>
      <w:pPr>
        <w:pStyle w:val="Normal"/>
        <w:numPr>
          <w:ilvl w:val="0"/>
          <w:numId w:val="7"/>
        </w:numPr>
        <w:ind w:left="113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na czas remontu, a następnie ponowny montaż nośników reklam,</w:t>
      </w:r>
    </w:p>
    <w:p>
      <w:pPr>
        <w:pStyle w:val="Normal"/>
        <w:numPr>
          <w:ilvl w:val="0"/>
          <w:numId w:val="7"/>
        </w:numPr>
        <w:ind w:left="113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cie uszkodzonych tynków,</w:t>
      </w:r>
    </w:p>
    <w:p>
      <w:pPr>
        <w:pStyle w:val="Normal"/>
        <w:numPr>
          <w:ilvl w:val="0"/>
          <w:numId w:val="7"/>
        </w:numPr>
        <w:ind w:left="113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szczenie z korozji odsłoniętej stali zbrojeniowej,</w:t>
      </w:r>
    </w:p>
    <w:p>
      <w:pPr>
        <w:pStyle w:val="Normal"/>
        <w:numPr>
          <w:ilvl w:val="0"/>
          <w:numId w:val="7"/>
        </w:numPr>
        <w:ind w:left="113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enie ubytków betonu,</w:t>
      </w:r>
    </w:p>
    <w:p>
      <w:pPr>
        <w:pStyle w:val="Normal"/>
        <w:numPr>
          <w:ilvl w:val="0"/>
          <w:numId w:val="7"/>
        </w:numPr>
        <w:ind w:left="113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klejenie siatki zbrojącej z włókna szklanego,</w:t>
      </w:r>
    </w:p>
    <w:p>
      <w:pPr>
        <w:pStyle w:val="Normal"/>
        <w:numPr>
          <w:ilvl w:val="0"/>
          <w:numId w:val="7"/>
        </w:numPr>
        <w:ind w:left="113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yprawy elewacyjnej cienkowarstwowa z tynku mineralnego,</w:t>
      </w:r>
    </w:p>
    <w:p>
      <w:pPr>
        <w:pStyle w:val="Normal"/>
        <w:numPr>
          <w:ilvl w:val="0"/>
          <w:numId w:val="7"/>
        </w:numPr>
        <w:ind w:left="113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alowanie farbami silikonowymi - kolorystyka po uzgodnieniu z Zamawiającym</w:t>
      </w:r>
    </w:p>
    <w:p>
      <w:pPr>
        <w:pStyle w:val="Normal"/>
        <w:numPr>
          <w:ilvl w:val="0"/>
          <w:numId w:val="7"/>
        </w:numPr>
        <w:ind w:left="113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iezienie i opłata za wysypisko wszystkich materiałów z rozbiórki.</w:t>
      </w:r>
    </w:p>
    <w:p>
      <w:pPr>
        <w:pStyle w:val="Normal"/>
        <w:numPr>
          <w:ilvl w:val="0"/>
          <w:numId w:val="7"/>
        </w:numPr>
        <w:ind w:left="113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rusztowań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terenie budowy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udynek usytuowany jest przy </w:t>
      </w:r>
      <w:r>
        <w:rPr>
          <w:rFonts w:cs="Arial" w:ascii="Arial" w:hAnsi="Arial"/>
          <w:b/>
          <w:bCs/>
          <w:sz w:val="22"/>
          <w:szCs w:val="22"/>
        </w:rPr>
        <w:t>Al.Wojska Polskiego.</w:t>
      </w:r>
      <w:r>
        <w:rPr>
          <w:rFonts w:cs="Arial" w:ascii="Arial" w:hAnsi="Arial"/>
          <w:bCs/>
          <w:sz w:val="22"/>
          <w:szCs w:val="22"/>
        </w:rPr>
        <w:t xml:space="preserve"> Remontowane elementy dostępne są od strony ulicy i chodnika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wiązku z wykonywaniem prac w obrębie terenu publicznego, należy plac budowy ogrodzić i oznakować. Prace prowadzić pod ciągłym nadzorem, z przestrzeganiem szczególnych warunków bezpieczeństwa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acja robót budowlanych, przekazanie placu budow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ykonawca jest zobowiązany do zorganizowania placu budowy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umieszczenia tablic informacyjnych wymaganych przez prawo. Tablice informacyjne będą utrzymywane przez Wykonawcę robót w dobrym stanie przez cały okres realizacji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zabezpieczenia terenu budowy przez okres trwania realizacji kontraktu, aż do  zakończenia i odbioru ostatecznego robót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terenu budowy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w terminie określonym w SWIZ przekaże Wykonawcy teren budowy wraz ze wszystkimi wymaganymi uzgodnieniami prawnymi i administracyjnymi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bezpieczenie interesów osób trzecich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stosowania i przestrzegania powszechnie obowiązujących przepisów dotyczących realizacji robót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przestrzegać praw patentowych lub innych praw własności i będzie w pełni odpowiedzialny za wypełnienie wszystkich wymagań prawnych dotyczących wykorzystania opatentowanych rozwiązań projektowych, urządzeń materiałów lub metod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nie dotrzymanie w/w wymagań spowoduje następstwa finansowe lub prawne to w całości obciążą one Wykonawcę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ochrony przed uszkodzeniem lub zniszczeniem własności publicznej lub prywatnej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w związku z zaniedbaniem, niewłaściwym prowadzeniem robót lub brakiem koniecznych działań ze strony Wykonawcy nastąpi uszkodzenie lub zniszczenie własności prywatnej lub publicznej, to Wykonawca  na swój koszt naprawi lub odtworzy uszkodzoną własność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hrona środowiska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 znać i stosować, w czasie prowadzenia robót, wszelkie przepisy ochrony środowiska naturalnego. Stosowany przez Wykonawcę sprzęt nie może powodować zniszczeń w środowisku naturalnym. Opłaty i kary za przekroczenie norm, określonych w odpowiednich przepisach dotyczących środowiska, obciążają Wykonawcę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utki ujawnione po okresie realizacji robót, a wynikające z zaniedbań w czasie realizacji obciążają Wykonawcę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wany obiekt nie stanowi zagrożenia dla środowiska i otoczenia, nie zwiększy w sposób znaczący uciążliwości środowiska i otoczenia  ( bez zmian pozostaje zapotrzebowanie na wodę i odprowadzenie ścieków oraz emisję zanieczyszczeń gazowych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3.4 Bezpieczeństwo i higiena pracy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Podczas realizacji robót Wykonawca będzie przestrzegać przepisów dotyczących bezpieczeństwa i higieny pracy. W szczególności Wykonawca ma obowiązek zadbać, aby personel nie wykonywał prac w warunkach niebezpiecznych, szkodliwych dla zdrowia oraz nie spełniających norm sanitarnych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i będzie utrzymywał wszelkie urządzenia zabezpieczające, socjalne oraz sprzęt i odpowiednią odzież dla ochrony zdrowia i życia osób zatrudnionych na budowie oraz dla zapewnienia bezpieczeństwa publiczneg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koszty związane z zapewnieniem odpowiednich warunków bhp ponosi Wykonawc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4. MATERIAŁY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ły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, elementy i urządzenia przeznaczone do robót powinny spełniać odpowiednie standardy lub wymogi Aprobaty Technicznej potwierdzonej Certyfikatem Zgodności wydanym przez uprawnioną jednostkę.</w:t>
      </w:r>
    </w:p>
    <w:p>
      <w:pPr>
        <w:pStyle w:val="Normal"/>
        <w:ind w:left="36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do wykonania należy stosować zgodnie z wytycznymi producentów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dostawy, magazynowanie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systemowe powinny być dostarczone na budowę w oryginalnych, nie napoczętych opakowaniach z nienaruszonymi etykietami</w:t>
      </w:r>
    </w:p>
    <w:p>
      <w:pPr>
        <w:pStyle w:val="Normal"/>
        <w:ind w:left="660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kre produkty systemowe należy przechowywać w szczelnie tkniętych, oryginalnych pojemnikach nie dłużej niż przez okres wskazany na etykiecie. Pojemniki należy chronić przed bezpośrednim wpływem promieniowania słonecznego.</w:t>
      </w:r>
    </w:p>
    <w:p>
      <w:pPr>
        <w:pStyle w:val="Normal"/>
        <w:ind w:left="660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wy systemowe należy przechowywać w oryginalnych workach chronionych przed wilgocią nie dłużej niż przez okres wskazany na etykiecie.</w:t>
      </w:r>
    </w:p>
    <w:p>
      <w:pPr>
        <w:pStyle w:val="Normal"/>
        <w:ind w:left="360" w:first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Minimalna temperatura przechowywania masy tynkarskiej i klejącej  + 4 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miejsca czasowego składowania materiałów powinny być po zakończeniu robót doprowadzone przez Wykonawcę do ich pierwotnego stan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4.3 Materiały nie odpowiadające wymaganiom ST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nie odpowiadające wymaganiom zostaną przez Wykonawcę wywiezione z terenu budowy. Wbudowanie materiałów bez akceptacji Inspektora nadzoru Wykonawca wykonuje na własne ryzyko licząc się z tym, że roboty nie zostaną przyjęte i zapłaco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5. Wymagania dotyczące środków transportu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usuwał na bieżąco i na własny koszt, wszelkie zniszczenia spowodowane jego sprzętem na drogach publicznych i dojazdach na teren budowy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stosowania jedynie takich środków transportu, które nie wpłyną niekorzystnie na jakość wykonywanych robót i właściwości przewożonych materiałów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usuwał na bieżąco, na własny koszt wszelkie zanieczyszcze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6. Wymagania dotyczące wykonania robót budowlan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6.1 Ogólne zasady wykonywania robót</w:t>
      </w:r>
    </w:p>
    <w:p>
      <w:pPr>
        <w:pStyle w:val="Heading1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ykonawca odpowiedzialny jest za prowadzenie robót zgodnie z umową oraz za jakość stosowanych materiałów i wykonywanych robót, za ich zgodność z umową, wymaganiami Specyfikacji Technicznej oraz poleceniami Inspektora nadzoru inwestorski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2 Decyzje i polecenia Inspektora Nadzoru Inwestorskiego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or upoważniony jest do inspekcji wszystkich robót i kontroli wszystkich materiałów dostarczonych na budowę lub na niej produkowanych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e Inspektora dotyczące akceptacji lub odrzucenia materiałów i elementów robót oparte będą na wymaganiach sformułowanych w umowie, ST, PN i innych normach i instrukcjach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cenia Inspektora będą wykonywane nie później niż w czasie przez niego wyznaczonym, po ich otrzymaniu przez Wykonawcę, pod groźbą zatrzymania robó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7. Kontrola jakości robót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edzialny jest za pełną kontrolę robót i jakość materiałów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w czasie prowadzenia robót polegają na sprawdzeniu przez Inspektora Nadzoru na bieżąco, w miarę postępu robót jakości używanych przez Wykonawcę materiałów i zgodności wykonywanych robót z dokumentacją techniczną 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danie dostaw materiałów</w:t>
      </w:r>
    </w:p>
    <w:p>
      <w:pPr>
        <w:pStyle w:val="Normal"/>
        <w:ind w:left="372" w:first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prawidłowości wykonania robót – geometrii i technologii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zgodności wykonania z normą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8. ODBIÓR ROBÓT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1 Ogólne zasady odbioru robót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e zasady odbioru robót podano w ST. „Wymagania ogólne”. Odbioru robót należy dokonać zgodnie z Warunkami Technicznymi i Obmiaru Robót Budowlano-Montażowych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dzenie jakości wykonanych robót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jakości wykonanych robót obejmuje ocenę: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gotowanie podłoża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akość dostarczonych materiałów – atesty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rubości zastosowanych materiałów dociepleniow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9. ROZLICZENIE ROBÓ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9.1 Ustalenia ogóln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płatności jest cena ryczałtowa, zgodnie z zawartą umową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atności</w:t>
      </w:r>
    </w:p>
    <w:p>
      <w:pPr>
        <w:pStyle w:val="Normal"/>
        <w:ind w:left="36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ryczałtowa wykonania robót obejmuje:</w:t>
      </w:r>
    </w:p>
    <w:p>
      <w:pPr>
        <w:pStyle w:val="Normal"/>
        <w:ind w:left="36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boty przygotowawcze</w:t>
      </w:r>
    </w:p>
    <w:p>
      <w:pPr>
        <w:pStyle w:val="Normal"/>
        <w:ind w:left="36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nie robót, zgodnie z zawartą umową,</w:t>
      </w:r>
    </w:p>
    <w:p>
      <w:pPr>
        <w:pStyle w:val="Normal"/>
        <w:ind w:left="36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up, dostarczenie i wbudowanie materiałów</w:t>
      </w:r>
    </w:p>
    <w:p>
      <w:pPr>
        <w:pStyle w:val="Normal"/>
        <w:ind w:left="36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szelkie prace dodatkowe niezbędne do wykonania robót</w:t>
      </w:r>
    </w:p>
    <w:p>
      <w:pPr>
        <w:pStyle w:val="Normal"/>
        <w:ind w:left="36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szty prądu i wody</w:t>
      </w:r>
    </w:p>
    <w:p>
      <w:pPr>
        <w:pStyle w:val="Normal"/>
        <w:ind w:left="36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ce porządkow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pracowa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kwiecień 2019r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426" w:top="1560" w:footer="3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2125" cy="607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804" r="-155" b="-804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>
        <w:b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Arial"/>
      <w:b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Arial"/>
      <w:b/>
    </w:rPr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b/>
      <w:szCs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05:00Z</dcterms:created>
  <dc:creator>MARZENKA</dc:creator>
  <dc:description/>
  <dc:language>en-US</dc:language>
  <cp:lastModifiedBy>beata.wieczorek</cp:lastModifiedBy>
  <cp:lastPrinted>2017-04-10T12:47:00Z</cp:lastPrinted>
  <dcterms:modified xsi:type="dcterms:W3CDTF">2019-07-31T09:05:00Z</dcterms:modified>
  <cp:revision>2</cp:revision>
  <dc:subject/>
  <dc:title>1</dc:title>
</cp:coreProperties>
</file>