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USŁUG WYKONA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right="-284" w:hanging="0"/>
        <w:rPr/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 xml:space="preserve">Ogłoszenie Tablicowe Nr 91/2019 z dnia 28.10.2019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Zabezpieczenie techniczne obiektów poprzez montaż i wynajem środków mechanicznego zabezpieczenia otworów okiennych i drzwiowych </w:t>
        <w:br/>
        <w:t>wraz z instalacją alarmową we wskazanych obiektach (pustostanach)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  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am(-y) następujące informacj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y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ind w:left="2832" w:right="0" w:hanging="2832"/>
        <w:rPr/>
      </w:pPr>
      <w:r>
        <w:rPr/>
      </w:r>
    </w:p>
    <w:p>
      <w:pPr>
        <w:pStyle w:val="TextBodyIndent"/>
        <w:ind w:left="5103" w:right="0" w:firstLine="3"/>
        <w:jc w:val="center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TextBodyIndent"/>
        <w:ind w:left="5103" w:right="0" w:firstLine="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</w:t>
      </w:r>
    </w:p>
    <w:p>
      <w:pPr>
        <w:pStyle w:val="TextBodyIndent"/>
        <w:ind w:left="5103" w:right="0" w:firstLine="3"/>
        <w:jc w:val="center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9:00Z</dcterms:created>
  <dc:creator>Wydział Informatyki</dc:creator>
  <dc:description/>
  <cp:keywords/>
  <dc:language>en-US</dc:language>
  <cp:lastModifiedBy>Arleta Charabin</cp:lastModifiedBy>
  <cp:lastPrinted>2016-10-19T10:05:00Z</cp:lastPrinted>
  <dcterms:modified xsi:type="dcterms:W3CDTF">2019-10-28T08:05:00Z</dcterms:modified>
  <cp:revision>13</cp:revision>
  <dc:subject/>
  <dc:title>                                                               </dc:title>
</cp:coreProperties>
</file>