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ogłoszenia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cantSplit w:val="true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OWA Nr ……/DZP/2019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Zgodnie z art. 4 pkt 8 ustawy z dnia 29 stycznia 2004 r. Prawo zamówień publicznych </w:t>
        <w:br/>
        <w:t>(t.j. Dz. U. z 2019 r., poz. 1843) do umowy nie mają zastosowania jej przepisy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Szczecinie w dniu ………………….</w:t>
      </w:r>
      <w:r>
        <w:rPr>
          <w:rFonts w:cs="Arial" w:ascii="Arial" w:hAnsi="Arial"/>
          <w:b/>
          <w:sz w:val="22"/>
          <w:szCs w:val="22"/>
        </w:rPr>
        <w:t xml:space="preserve"> 2019</w:t>
      </w:r>
      <w:r>
        <w:rPr>
          <w:rFonts w:cs="Arial" w:ascii="Arial" w:hAnsi="Arial"/>
          <w:sz w:val="22"/>
          <w:szCs w:val="22"/>
        </w:rPr>
        <w:t xml:space="preserve"> pomiędzy Gminą Miasto Szczecin - Zarządem Budynków i Lokali Komunalnych Jednostką Budżetową  z siedzibą w Szczecinie (w skrócie ZBiLK) przy ul. Mariackiej 25,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llę Sobczyk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  Dyrektora ZBiL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żbiety Heise                 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/>
          <w:sz w:val="22"/>
          <w:szCs w:val="22"/>
        </w:rPr>
        <w:t>Głównej Księgowej ZBiL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..….. </w:t>
        <w:tab/>
        <w:tab/>
        <w:t xml:space="preserve">                   REGON  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astępującej treści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edmiotem umowy jest zabezpieczenie techniczne obiektów poprzez wynajem oraz montaż  środków mechanicznego zabezpieczenia otworów okiennych i drzwiowych oraz ich eksploatacja, konserwacja i naprawa, wraz z instalacją alarmu we wskazanych miejscach. 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zedmiot umowy obejmuje w szczególności:</w:t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bezpieczenie techniczne obiektów poprzez montaż wynajętych środków mechanicznego zabezpieczenia otworów okiennych i drzwiowych oraz ich eksploatację, konserwację </w:t>
        <w:br/>
        <w:t>i w razie konieczności naprawę,</w:t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bezpieczenie dodatkowe w cenie zabezpieczenia mechanicznego we wskazanych przez Zamawiającego obiektach lub w miejscach uznanych przez Wykonawcę, polegającej na montażu instalacji alarmowej zapewnionej przez Wykonawcę, z własnym zasilaniem, podłączonej do stacji monitorującej bez dodatkowego wynagrodzenia - (powiadomienie </w:t>
        <w:br/>
        <w:t>w przypadku prób włamania)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zabezpieczenia własnym transportem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ntowanie zabezpieczeń na oknach i drzwiach obiektów w ilości uzgodnionej </w:t>
        <w:br/>
        <w:t>z Zamawiającym, zapewniającym bezpieczeństwo chronionego mienia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wynajem zabezpieczenia stanowiącego własność Wykonawcy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ą kontrolę stanu technicznego zabezpieczenia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ą wymianę elementów uszkodzonych wskutek prób włamań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zabezpieczeń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ewentualnych uszkodzeń powstałych podczas montażu – demontażu zabezpieczenia, w sposób przywracający substancję do stanu pierwotnego </w:t>
        <w:br/>
        <w:t>(z zachowaniem odpowiednich materiałów i kolorystyki),</w:t>
      </w:r>
    </w:p>
    <w:p>
      <w:pPr>
        <w:pStyle w:val="WWTekstpodstawowy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róbach włamań lub dewastacji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mówienie realizowane będzie w dwóch etapach: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ierwszy etap</w:t>
      </w:r>
      <w:r>
        <w:rPr>
          <w:rFonts w:cs="Arial" w:ascii="Arial" w:hAnsi="Arial"/>
          <w:sz w:val="22"/>
          <w:szCs w:val="22"/>
        </w:rPr>
        <w:t xml:space="preserve"> polega na objęciu zabezpieczenia, o którym mowa w ust. 2 obiektów wskazanych w załączniku nr 1 do umowy,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ugi etap</w:t>
      </w:r>
      <w:r>
        <w:rPr>
          <w:rFonts w:cs="Arial" w:ascii="Arial" w:hAnsi="Arial"/>
          <w:sz w:val="22"/>
          <w:szCs w:val="22"/>
        </w:rPr>
        <w:t xml:space="preserve"> polega na obejmowaniu umową kolejnych obiektów według wskazań Zamawiającego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ontaż zabezpieczenia należy wykonać nie uszkadzając drzwi i okien, z zachowaniem wartości obiektu, w sposób zapewniający dostęp powietrza, w celu przeciwdziałania powstawania wilgoc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zabezpieczeń powinny być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ne z materiału niepalnego, (blacha ocynkowana itp.), gwarantującego właściwe zabezpieczenie przed włamaniami,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te powłokami zapewniającymi estetyczny wygląd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do umowy, wskazano wykaz obiektów objętych umową, wraz z podaniem ilości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tworów okiennych i drzwiowych, które należy zabezpieczyć w terminie 10 dni od dnia podpisania umowy, a w przypadku braku możliwości dotrzymania wymaganego terminu, Wykonawca zobowiązany jest do ochrony obiektu do czasu właściwego zabezpieczenia, bez dodatkowego wynagrodze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mniejszenia lub zwiększenia liczby zabezpieczonych obiektów w  trakcie obowiązywania umowy. W wymiarze miesięcznym, maksymalna powierzchnia zabezpieczeń nie przekroczy łącznie 3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szartekstu"/>
        <w:numPr>
          <w:ilvl w:val="0"/>
          <w:numId w:val="7"/>
        </w:numPr>
        <w:autoSpaceDE w:val="tru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akceptuje bez zastrzeżeń fakt, iż wykaz obiektów może ulec zmianie. Zamawiający ma prawo w związku z tym, na mocy jednostronnego oświadczenia woli i w wyznaczonym przez siebie terminie, bez obowiązku uzyskiwania zgody Wykonawcy, dokonać zmian w wykazie.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głoszenie konieczności objęcia zabezpieczeniem lub wycofania obiektu lub jej części, zostanie dokonane telefonicznie ……………… (co zostanie potwierdzone pisemnie) lub na adres e-mail: ………………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przystąpi do zabezpieczenia kolejnego obiektu:</w:t>
      </w:r>
    </w:p>
    <w:p>
      <w:pPr>
        <w:pStyle w:val="Standard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natychmiastowego zabezpieczenia obiektu  - niezwłoczne po otrzymaniu telefonicznego (potwierdzonego pisemnie) lub pisemnego zgłoszenia, maksymalnie w czasie  24 godz. od zgłoszenia,</w:t>
      </w:r>
    </w:p>
    <w:p>
      <w:pPr>
        <w:pStyle w:val="Standard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skazanym przez Zamawiającego w zgłoszeniu.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 przypadku braku możliwości zachowania terminów wskazanych w ust. 10, Wykonawca zobowiązany jest do ochrony obiektu do czasu właściwego zabezpieczenia, bez dodatkowego wynagrodze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głoszeniu dotyczącym rezygnacji z zabezpieczenia całości obiektu lub koniecznością demontażu części użytych zabezpieczeń, Zamawiający wyznaczy termin, w którym Wykonawca zobowiązany będzie je zdemontować.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ynności związane z demontażem zabezpieczenia lub demontażem części zużytych zabezpieczeń, zostaną udokumentowane odpowiednim protokołem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dokonywanych zmian, załącznik nr 1 do umowy będzie ulegał modyfikacj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umowy od dnia 01 grudnia 2019r. do dnia 30 listopada 2020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usługi przy pomocy  specjalistycznego  sprzętu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niezbędną do wykonania usług ilość osób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osłony własnym transport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ć osłony na oknach i drzwiach obiektów, w ilości uzgodnionej z Zamawiającym, zapewniającej bezpieczeństwo chronionego mienia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ć okresową kontrolę stanu technicznego zabezpieczenia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ie wymieniać  elementy osłon uszkodzone wskutek prób włamania (zdemontować osłony uszkodzone i zamontować nieuszkodzone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uszkodzenia powstałe podczas montażu/demontażu zabezpieczenia, w sposób przywracający substancję do stanu pierwotnego (zachowanie odpowiedniego materiału, kolorystyki itp.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stalować we wskazanych  przez Zamawiającego obiektach  urządzenie alarmowe wraz </w:t>
        <w:br/>
        <w:t xml:space="preserve">z własnym źródłem zasilania (np. akumulatorowym), które prześle sygnał Wykonawcy zamówienia w razie próby włam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isemnego informowania Zamawiającego o każdej zmianie siedziby, nr telefonu, konta bankowego, numerów NIP i REGO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rygorem natychmiastowego odstąpienia od umowy bez dodatkowego wezwania. Odstąpienie  nastąpi w terminie 30 dni od daty powzięcia przez Zamawiającego wiedzy o zleceniu  przez Wykonawcę wykonania umowy osobie trzeciej bez zgody Zamawiająceg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konania usługi odbywać się będzie w oparciu o ryczałtową cenę jednostkową zaoferowaną w ofercie cenowej w wysokości </w:t>
      </w:r>
      <w:r>
        <w:rPr>
          <w:rFonts w:cs="Arial" w:ascii="Arial" w:hAnsi="Arial"/>
          <w:b/>
          <w:sz w:val="22"/>
          <w:szCs w:val="22"/>
        </w:rPr>
        <w:t>……..…… zł bru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abezpieczenia za miesiąc </w:t>
      </w:r>
      <w:r>
        <w:rPr>
          <w:rFonts w:cs="Arial" w:ascii="Arial" w:hAnsi="Arial"/>
          <w:sz w:val="22"/>
          <w:szCs w:val="22"/>
        </w:rPr>
        <w:t>(słownie: ………………….…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miesięczne będzie stanowiło iloczyn stawki określonej w ust. 1 i ilości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użytych zabezpiec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niepełnego miesięcznego wymiaru wykonania usługi na poszczególnych obiektach, wynagrodzenie będzie systemem dniówkowym za każdy dzień faktycznego wykonania usługi, w danym miesiąc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kreślone w ust. 1 obejmuje wszelkie koszty poniesione przez Wykonawcę </w:t>
        <w:br/>
        <w:t>do wykonania całości przedmiotu umowy określonego w § 1 (m.in.: dostarczenie, montaż, a po zakończeniu umowy demontaż środków zabezpieczenia oraz instalacji alarmowych, serwis, dojazd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y nie przysługuje wynagrodzenie za zabezpieczenie obiektu lub jej części po terminie wskazanym w zgłoszeniu, o którym mowa w § 1 ust. 12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łata wynagrodzenia za wykonanie przedmiotu umowy będzie realizow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, na podstawie  faktury wystawionej przez Wykonawcę dla każdego obiektu osobno, z podaniem ilości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ych w danym obiekcie zabezpieczeń i </w:t>
      </w:r>
      <w:r>
        <w:rPr>
          <w:rFonts w:cs="Arial" w:ascii="Arial" w:hAnsi="Arial"/>
          <w:spacing w:val="-4"/>
          <w:sz w:val="22"/>
          <w:szCs w:val="22"/>
        </w:rPr>
        <w:t>potwierdzonej przez upoważnionego przedstawiciela Zamawiającego (§ 9 ust. 2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ystawi fakturę na następujące dan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abywca: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 Gmina Miasto Szczecin, Pl. Armii Krajowej 1, 70-456 Szczecin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851-030-94-1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łatnik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arząd Budynków i Lokali Komunalnych Jednostka Budżetowa </w:t>
      </w:r>
    </w:p>
    <w:p>
      <w:pPr>
        <w:pStyle w:val="TextBody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ul. Mariacka 25, 70-546  Szczecin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fakturze nie należy podawać numeru NIP Płatnika a jedynie Nabywcy.</w:t>
      </w:r>
    </w:p>
    <w:p>
      <w:pPr>
        <w:pStyle w:val="WWTekstpodstawowy21"/>
        <w:numPr>
          <w:ilvl w:val="0"/>
          <w:numId w:val="6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r>
        <w:rPr>
          <w:rFonts w:cs="Arial" w:ascii="Arial" w:hAnsi="Arial"/>
          <w:sz w:val="22"/>
          <w:szCs w:val="22"/>
          <w:u w:val="single"/>
        </w:rPr>
        <w:t>Platformy Elektronicznego Fakturowania (PEF),</w:t>
      </w:r>
      <w:r>
        <w:rPr>
          <w:rFonts w:cs="Arial" w:ascii="Arial" w:hAnsi="Arial"/>
          <w:sz w:val="22"/>
          <w:szCs w:val="22"/>
        </w:rPr>
        <w:t xml:space="preserve"> dostępnej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ane Zamawiającego: Rodzaj adresu PEF - NIP, numer adresu NIP – 8512163987.</w:t>
      </w:r>
    </w:p>
    <w:p>
      <w:pPr>
        <w:pStyle w:val="WWTekstpodstawowy21"/>
        <w:numPr>
          <w:ilvl w:val="0"/>
          <w:numId w:val="6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faktury, w terminie do 21 dni od daty dostarczenia prawidłowo wystawionej faktury do siedziby Zamawiającego. </w:t>
      </w:r>
      <w:r>
        <w:rPr>
          <w:rFonts w:cs="Arial" w:ascii="Arial" w:hAnsi="Arial"/>
          <w:sz w:val="22"/>
          <w:szCs w:val="22"/>
          <w:u w:val="single"/>
        </w:rPr>
        <w:t>Na fakturze należy każdorazowo wskazać numer umowy w oparciu o którą nastąpi płatno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e wynagrodzenie przysługujące Wykonawcy z tytułu realizacji umowy nie przekroczy kwo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..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.).</w:t>
      </w:r>
    </w:p>
    <w:p>
      <w:pPr>
        <w:pStyle w:val="WWTekstpodstawowy21"/>
        <w:numPr>
          <w:ilvl w:val="0"/>
          <w:numId w:val="6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rzypadku gdy zobowiązanie Zamawiającego z tytułu wynagrodzenia będzie równe kwocie maksymalnego wynagrodzenia określonego w ust. 12, umowa niniejsza wygasa.</w:t>
      </w:r>
    </w:p>
    <w:p>
      <w:pPr>
        <w:pStyle w:val="Obszartekstu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realizacji umowy w niepełnym wymiarze kwotowym, </w:t>
        <w:br/>
        <w:t>a Wykonawcy nie przysługuje jakiekolwiek roszczenie z tego tytułu.</w:t>
      </w:r>
    </w:p>
    <w:p>
      <w:pPr>
        <w:pStyle w:val="Obszartekstu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liczek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ubezpieczenia od odpowiedzialności cywilnej (OC) przez cały okres realizacji niniejszej umo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kres obowiązywania polisy jest krótszy od terminu realizacji przedmiotu umowy, Wykonawca zobowiązuje się do kontynuacji polisy do czasu zakończenia </w:t>
      </w:r>
      <w:r>
        <w:rPr>
          <w:rFonts w:cs="Arial" w:ascii="Arial" w:hAnsi="Arial"/>
          <w:spacing w:val="-2"/>
          <w:sz w:val="22"/>
          <w:szCs w:val="22"/>
        </w:rPr>
        <w:t>obowiązywania umowy i przedstawienia jej Zamawiającemu wraz z dowodem opłacenia składki.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bezpieczenia pokrycia roszczeń z  tytułu niewykonania lub nienależytego wykonania umowy Wykonawca zobowiązany jest wnieść zabezpieczenie w wysokości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symalnej wartości nominalnej zobowiązania zamawiającego wynikającego z umowy</w:t>
      </w:r>
      <w:r>
        <w:rPr>
          <w:rFonts w:cs="Arial" w:ascii="Arial" w:hAnsi="Arial"/>
          <w:sz w:val="22"/>
          <w:szCs w:val="22"/>
        </w:rPr>
        <w:t xml:space="preserve">, tj. w kwocie </w:t>
      </w:r>
      <w:r>
        <w:rPr>
          <w:rFonts w:cs="Arial" w:ascii="Arial" w:hAnsi="Arial"/>
          <w:b/>
          <w:sz w:val="22"/>
          <w:szCs w:val="22"/>
        </w:rPr>
        <w:t xml:space="preserve">……..……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: ……………...….)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pieniądzu należy wpłacić na konto Zamawiającego 89 1020 4795 0000 9502 0292 7663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abezpieczenie wniesione w pieniądzu, Zamawiający przechowuje na oprocentowanym rachunku bankowym. Kwota zabezpieczenia zostanie zwrócona z odsetkami wynikającymi z umowy rachunku bankowego, na którym było ono przechowywane, pomniejszona o koszt prowadzenia tego rachunku oraz prowizji bankowej za przelew pieniędzy na rachunek bankowy 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gwarantuje zgodne z umową wykonanie przedmiotu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na pisemny wniosek </w:t>
      </w:r>
      <w:r>
        <w:rPr>
          <w:rFonts w:cs="Arial" w:ascii="Arial" w:hAnsi="Arial"/>
          <w:spacing w:val="-4"/>
          <w:sz w:val="22"/>
          <w:szCs w:val="22"/>
        </w:rPr>
        <w:t>Wykonawcy, w terminie 30 dni od dnia uznania należytego wykonania umowy - zakończenia usług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udzielone przez Wykonawcę najpóźniej w dniu podpisania umowy.</w:t>
      </w:r>
    </w:p>
    <w:p>
      <w:pPr>
        <w:pStyle w:val="TextBody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mawiającemu karę umowną:  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bądź nienależyte wykonanie przedmiotu umowy w wysokości 0,2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wynagrodzenia maksymalnego określonego w § 5 ust. 12 za każdy stwierdzony przypadek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zwłoki w wykonaniu przedmiotu umowy, określonego w § 1, </w:t>
        <w:br/>
        <w:t>po upływie terminów wskazanych w § 1 ust. 6 lub ust. 10 umowy, w wysokości 0,2 % wynagrodzenia, o którym mowa w § 5 ust. 12 umowy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orazowe stwierdzenie braku instalacji alarmowej, o której mowa w § 1 ust. 2 pkt 2,  w wysokości 100,00 zł za każdy stwierdzony przypadek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wymianie uszkodzonych osłon, w wysokości 50,00 zł za każdy stwierdzony przypadek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 po stronie Wykonawcy w wysokości 10% wynagrodzenia określonego w § 5 ust. 12 umowy, za wyjątkiem przypadku określonego w ust. 4 pkt. 6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 naruszenie (niewykonanie) obowiązku określonego w § 6 w wysokości 1.00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do skompensowania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a postępowania likwidacyjnego Wykonawcy albo wykreślenia Wykonawcy z właściwej ewidencji lub rejest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z własnej winy przerwał realizację usług i nie realizuje ich przez okres co najmniej 3 dni, lub pozostaje w zwłoce w wykonaniu przedmiotu umowy o co najmniej 3 dni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usług pomimo wezwania Zamawiającego i wyznaczenia mu dodatkowego 3 dniowego terminu do ich rozpoczęcia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sługi niezgodnie z niniejszą umową,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ywania przedmiotu umo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wykonania usług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enie o odstąpieniu </w:t>
      </w:r>
      <w:r>
        <w:rPr>
          <w:rFonts w:cs="Arial" w:ascii="Arial" w:hAnsi="Arial"/>
          <w:sz w:val="22"/>
          <w:szCs w:val="22"/>
        </w:rPr>
        <w:t>od umowy powinno nastąpić w terminie 60 dni od uzyskania wiedzy o okolicznościach określonych w ust. 4 w formie pisemnej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 wyznacza się  ………………………………………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o koordynatora w zakresie realizacji obowiązków ze strony Zamawiającego wyznacza się ………………………………………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bez pisemnej zgody Zamawiającego pod rygorem nieważności, przenieść wierzytelności z tytułu niniejszej umowy na rzecz osoby trzeciej. 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stanowi informację publiczną w rozumieniu art.1 ustawy z dnia 6 września 2001 r. o dostępie do informacji publicznej i podlega udostępnieniu na zasadach i w trybie określonym w ww. ustawie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</w:t>
      </w:r>
      <w:r>
        <w:rPr>
          <w:rFonts w:cs="Arial" w:ascii="Arial" w:hAnsi="Arial"/>
          <w:sz w:val="22"/>
          <w:szCs w:val="22"/>
          <w:u w:val="single"/>
        </w:rPr>
        <w:t>załącznik nr 2 do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sprawach nie uregulowanych w treści umowy, mają zastosowanie w szczególności przepisy Kodeksu cywilnego i Prawa budowlanego oraz inne obowiązujące przepisy prawa, w tym RODO.</w:t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Wykaz adresowy obie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łącznik nr 2 do umow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nformacj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Zgodnie z </w:t>
      </w:r>
      <w:r>
        <w:rPr>
          <w:rFonts w:eastAsia="SimSun;宋体" w:cs="Arial" w:ascii="Arial" w:hAnsi="Arial"/>
          <w:b/>
          <w:sz w:val="20"/>
          <w:szCs w:val="20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0"/>
          <w:szCs w:val="20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−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rząd Budynków i Lokali Komunalnych w Szczecinie, ul. Mariacka 25, 70-546 Szczecin jest Administratorem Pani/Pana danych osobow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. Inspektor Ochrony Dan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ostał wyznaczony Inspektor Ochrony Danych, z którym może się Pani/Pan skontaktować w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awach ochrony swoich danych pod adresem: iod@zbilk.szczecin.pl;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kreślono cele przetwarzania Pani/Pana danych. Jako administrator będziemy przetwarzać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ani/Pana dane w cel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wykonania umowy zawartej z naszym kontrahentem (wykonawcą)...........................................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W każdej chwili przysługuje Pani/Panu prawo do wniesienia sprzeciwu wobec przetwarzania Pani/Pana danych, </w:t>
      </w:r>
      <w:r>
        <w:rPr>
          <w:rFonts w:cs="Arial" w:ascii="Arial" w:hAnsi="Arial"/>
          <w:sz w:val="20"/>
          <w:szCs w:val="20"/>
        </w:rPr>
        <w:t xml:space="preserve">z przyczyn związanych z Pani/Pana szczególną sytuacją – wobec przetwarzania dotyczących Pani/Pana danych osobowych opartego na art. 6 ust. 1 lit. f) RODO. </w:t>
      </w:r>
      <w:r>
        <w:rPr>
          <w:rFonts w:eastAsia="SimSun;宋体" w:cs="Arial" w:ascii="Arial" w:hAnsi="Arial"/>
          <w:sz w:val="20"/>
          <w:szCs w:val="20"/>
        </w:rPr>
        <w:t>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. Okres przechowywania danych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Pani/Pana dane osobowe będą przechowywane przez okres</w:t>
      </w:r>
      <w:r>
        <w:rPr>
          <w:rFonts w:cs="Arial" w:ascii="Arial" w:hAnsi="Arial"/>
          <w:sz w:val="20"/>
          <w:szCs w:val="20"/>
        </w:rPr>
        <w:t xml:space="preserve"> obowiązywania umowy zawartej z naszym kontrahentem (wykonawcą)................................................... a także po jej zakończeniu, w celach: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zenia roszczeń w związku z wykonywaniem umowy, zakończeniem jej obowiązywania, rozliczeniem um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a obowiązków wynikających z przepisów praw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ani/Pana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podmioty przetwarzające</w:t>
      </w:r>
      <w:r>
        <w:rPr>
          <w:rFonts w:eastAsia="Calibri" w:cs="Arial" w:ascii="Arial" w:hAnsi="Arial"/>
          <w:sz w:val="20"/>
          <w:szCs w:val="20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nnym administratorom </w:t>
      </w:r>
      <w:r>
        <w:rPr>
          <w:rFonts w:eastAsia="Calibri" w:cs="Arial" w:ascii="Arial" w:hAnsi="Arial"/>
          <w:sz w:val="20"/>
          <w:szCs w:val="20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gdy Pani/Pan uzna, że przetwarzanie Pani/Pana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ani/Pana dane nie będą przetwarzane w sposób zautomatyzowany oraz w formie profi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Arial"/>
      <w:sz w:val="22"/>
      <w:szCs w:val="22"/>
      <w:lang w:eastAsia="pl-PL"/>
    </w:rPr>
  </w:style>
  <w:style w:type="character" w:styleId="WW8Num3z2">
    <w:name w:val="WW8Num3z2"/>
    <w:qFormat/>
    <w:rPr>
      <w:rFonts w:cs="Arial"/>
      <w:b w:val="false"/>
      <w:sz w:val="22"/>
      <w:szCs w:val="22"/>
      <w:lang w:eastAsia="pl-P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284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Tekstkomentarza">
    <w:name w:val="WW-Tekst komentarza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0:00Z</dcterms:created>
  <dc:creator>renata</dc:creator>
  <dc:description/>
  <cp:keywords/>
  <dc:language>en-US</dc:language>
  <cp:lastModifiedBy>Arleta Charabin</cp:lastModifiedBy>
  <cp:lastPrinted>2019-10-24T11:28:00Z</cp:lastPrinted>
  <dcterms:modified xsi:type="dcterms:W3CDTF">2019-10-28T08:06:00Z</dcterms:modified>
  <cp:revision>109</cp:revision>
  <dc:subject/>
  <dc:title>UMOWA ZBiLK  </dc:title>
</cp:coreProperties>
</file>