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WYKAZ USŁU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w odpowiedzi na ogłoszenie tablicowe nr 92/2019 z dnia 12.11.2019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zątanie wolnych lokali mieszkalnych wraz z pomieszczeniami do nich przynależnymi, zarządzanych przez Zarząd Budynków i Lokali Komunalnych w Szczeci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przedstawiam(y) następujące informac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4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4:00Z</dcterms:created>
  <dc:creator>G.Tkacz</dc:creator>
  <dc:description/>
  <cp:keywords/>
  <dc:language>en-US</dc:language>
  <cp:lastModifiedBy>mmichalska</cp:lastModifiedBy>
  <cp:lastPrinted>2015-11-02T15:34:00Z</cp:lastPrinted>
  <dcterms:modified xsi:type="dcterms:W3CDTF">2019-11-12T12:34:00Z</dcterms:modified>
  <cp:revision>4</cp:revision>
  <dc:subject/>
  <dc:title>Załącznik nr</dc:title>
</cp:coreProperties>
</file>