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Szczecin, 18.11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76" w:before="0" w:after="0"/>
        <w:ind w:left="56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y </w:t>
      </w:r>
    </w:p>
    <w:p>
      <w:pPr>
        <w:pStyle w:val="Tekstpodstawowywcity21"/>
        <w:spacing w:lineRule="auto" w:line="276" w:before="0" w:after="0"/>
        <w:ind w:left="56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zestniczący w postępowani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Ogłoszenia Tablicowego </w:t>
      </w:r>
      <w:r>
        <w:rPr>
          <w:color w:val="000000"/>
          <w:sz w:val="24"/>
          <w:szCs w:val="24"/>
        </w:rPr>
        <w:t>nr 92/2019 z dnia 12.11.2019r.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o zamówieniu publicznym do 30 000 Euro na –  </w:t>
      </w:r>
      <w:r>
        <w:rPr>
          <w:b/>
          <w:sz w:val="24"/>
          <w:szCs w:val="24"/>
        </w:rPr>
        <w:t>Sprzątanie wolnych lokali mieszkalnych wraz z pomieszczeniami do nich przynależnymi, zarządzanych przez Zarząd Budynków i Lokali Komunalnych w Szczeci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kern w:val="2"/>
          <w:sz w:val="24"/>
          <w:szCs w:val="24"/>
        </w:rPr>
        <w:t>Zamawiający informuje, iż w przedmiotowym postępowaniu wpłynęły pytania. Zamawiający przekazuje Wykonawcom treść pytań z udzielonymi odpowiedziami</w:t>
      </w:r>
      <w:r>
        <w:rPr>
          <w:sz w:val="24"/>
          <w:szCs w:val="24"/>
        </w:rPr>
        <w:t>: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1 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środki czystości, środki dezynfekujące posiadały atesty higieniczne. Informujemy, iż z dniem 01.01.2003r. ustała prawnie obowiązująca konieczność uzyskiwania atestów higienicznych (tzw. Atestów PZH), w związku z tym prosimy o zrezygnowanie z tego wymogu. Podstawą prawną jest ustawa z dnia 30 sierpnia 2002r. o systemie oceny zgodności z późniejszymi zmianami (tekst jednolity Dz. U. z 2017r. poz. 1226), znosząca rozporządzenie Prezydenta Rzeczypospolitej z dnia 22.03.1928, które było podstawą prawną procedury rejestracji przedmiotów użytku z PZH.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nocześnie pragniemy zaznaczyć, że na dzień dzisiejszy dokumentami dopuszczającymi, w zależności od rodzaju środka, są: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dla środków myjących, czyszczących, konserwujących posiadających w swym składzie substancje niebezpieczne – karty charakterystyki,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la preparatów dezynfekcyjnych będących wyrobami medycznymi – deklaracje zgodności i certyfikat CE,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la preparatów dezynfekcyjnych będących produktami biobójczymi – pozwolenie obrót produktami biobójczymi,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la kosmetyków – dokumenty CPNP (internetowy Portal Zgłaszania Produktów Kosmetycznych), z zastrzeżeniem, iż Wykonawca dołączy także dokument potwierdzający cechy fizyko – chemiczne, wymagane przez Zamawiającego a wymienione w opisie przedmiotu zamówienia, o ile nie będzie wynikało to z treści CPNP,</w:t>
      </w:r>
    </w:p>
    <w:p>
      <w:pPr>
        <w:pStyle w:val="Header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, czy Zamawiający dopuszcza wymienione dokumenty w miejsca atestów higienicznych?</w:t>
      </w:r>
    </w:p>
    <w:p>
      <w:pPr>
        <w:pStyle w:val="Heade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Odpowiedź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rezygnuje z warunku posiadania przez środki czystości, środki dezynfekujące atestów higieniczn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łącznik nr 3 (wzór umowy) do Ogłoszenia Tablicowego 92/2019, w § 2 ust. 3 pkt 7 otrzymuje nowe brzmien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7) zastosowane środki czystości, środki dezynfekujące przy realizacji niniejszej umowy muszą być środkami o bezspornie dobrej jakości, dopuszczone do obrotu na rynku polskim, zgodnie z aktualnie obowiązującymi przepisami. Środki czystości i środki dezynfekujące winny być także odpowiednio dobrane dla poszczególnych powierzchni wewnętrznych w danych pomieszczeniach, a także być bezpieczne dla każdej zmywalnej powierzchni, rozkładalne, nietoksyczne, posiadające właściwości odtłuszczająco –myjące.”</w:t>
      </w:r>
    </w:p>
    <w:p>
      <w:pPr>
        <w:pStyle w:val="Heade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środki posiadały właściwości odtłuszczająco – myjące. Prosimy o potwierdzenie, że nie wszystkie środki mają posiadać właściwości odtłuszczająco – myjące, a jedynie te, dla których jest to wymagane, z racji ich przeznaczenia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Odpowiedź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twierdza, że nie wszystkie środki mają mieć właściwości odtłuszczająco – myjące, a jedynie te, dla których jest to wymagane z racji ich przeznaczenia.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Marta Michalska, starszy </w:t>
    </w:r>
    <w:r>
      <w:rPr>
        <w:rFonts w:cs="Arial"/>
        <w:sz w:val="20"/>
        <w:szCs w:val="20"/>
      </w:rPr>
      <w:t>inspektor ds. zamówień publicznych,</w:t>
    </w:r>
    <w:r>
      <w:rPr/>
      <w:t xml:space="preserve"> tel. +48 91 48 86 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>tel. +48 91 48 86 301,  +48 91 48 86 333</w:t>
            <w:br/>
            <w:t xml:space="preserve">fax. </w:t>
          </w:r>
          <w:r>
            <w:rPr>
              <w:sz w:val="16"/>
              <w:szCs w:val="16"/>
              <w:lang w:val="en-US"/>
            </w:rPr>
            <w:t>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b w:val="false"/>
      <w:color w:val="000000"/>
    </w:rPr>
  </w:style>
  <w:style w:type="character" w:styleId="WW8Num11z0">
    <w:name w:val="WW8Num11z0"/>
    <w:qFormat/>
    <w:rPr>
      <w:rFonts w:ascii="Calibri" w:hAnsi="Calibri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2Znak">
    <w:name w:val="Tekst podstawowy 2 Znak"/>
    <w:basedOn w:val="Domylnaczcionkaakapitu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0:00Z</dcterms:created>
  <dc:creator>hblach</dc:creator>
  <dc:description/>
  <cp:keywords/>
  <dc:language>en-US</dc:language>
  <cp:lastModifiedBy>mmichalska</cp:lastModifiedBy>
  <cp:lastPrinted>2019-11-15T13:59:00Z</cp:lastPrinted>
  <dcterms:modified xsi:type="dcterms:W3CDTF">2019-11-18T13:05:00Z</dcterms:modified>
  <cp:revision>3</cp:revision>
  <dc:subject/>
  <dc:title/>
</cp:coreProperties>
</file>